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4762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278130</wp:posOffset>
                </wp:positionV>
                <wp:extent cx="3201035" cy="45783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21.9pt;width:252pt;height:36pt;mso-wrap-style:none;v-text-anchor:middle">
                <v:imagedata r:id="rId4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363855</wp:posOffset>
                </wp:positionV>
                <wp:extent cx="237426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9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5pt;height:21.65pt;mso-wrap-distance-left:9.05pt;mso-wrap-distance-right:9.05pt;mso-wrap-distance-top:0pt;mso-wrap-distance-bottom:0pt;margin-top:28.65pt;mso-position-vertical-relative:text;margin-left:11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114300</wp:posOffset>
                </wp:positionV>
                <wp:extent cx="4572000" cy="64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71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50.45pt;mso-wrap-distance-left:9.05pt;mso-wrap-distance-right:9.05pt;mso-wrap-distance-top:0pt;mso-wrap-distance-bottom:0pt;margin-top:9pt;mso-position-vertical-relative:text;margin-left:62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8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10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6605</wp:posOffset>
                </wp:positionH>
                <wp:positionV relativeFrom="paragraph">
                  <wp:posOffset>5730240</wp:posOffset>
                </wp:positionV>
                <wp:extent cx="549275" cy="18351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451.2pt;width:43.2pt;height:14.4pt;mso-wrap-style:none;v-text-anchor:middle">
                <v:imagedata r:id="rId12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5729605</wp:posOffset>
                </wp:positionV>
                <wp:extent cx="549275" cy="18351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8.75pt;margin-top:451.15pt;width:43.2pt;height:14.4pt;mso-wrap-style:none;v-text-anchor:middle">
                <v:imagedata r:id="rId14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0665</wp:posOffset>
                </wp:positionH>
                <wp:positionV relativeFrom="paragraph">
                  <wp:posOffset>5730240</wp:posOffset>
                </wp:positionV>
                <wp:extent cx="469900" cy="182880"/>
                <wp:effectExtent l="5080" t="12065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51.2pt" to="455.9pt,46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0195</wp:posOffset>
                </wp:positionH>
                <wp:positionV relativeFrom="paragraph">
                  <wp:posOffset>5729605</wp:posOffset>
                </wp:positionV>
                <wp:extent cx="472440" cy="184150"/>
                <wp:effectExtent l="5080" t="12065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451.15pt" to="460pt,465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9995" cy="894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89408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 :</w:t>
                              <w:tab/>
                              <w:tab/>
                              <w:t xml:space="preserve">        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28 et 29 janvier 2023</w:t>
                              <w:tab/>
                              <w:tab/>
                              <w:tab/>
                              <w:tab/>
                              <w:t>Lieu:</w:t>
                              <w:tab/>
                              <w:t>MONTLU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cine: Centre Nautique de la Loue</w:t>
                              <w:tab/>
                              <w:tab/>
                              <w:t>Adresse:  Parc des Sports de la Loue,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410 Saint Victor</w:t>
                              <w:tab/>
                              <w:t>Tel : 04 70 08 26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0.4pt;mso-wrap-distance-left:9.05pt;mso-wrap-distance-right:9.05pt;mso-wrap-distance-top:0pt;mso-wrap-distance-bottom:0pt;margin-top:4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Compétition   Nationale :</w:t>
                        <w:tab/>
                        <w:tab/>
                        <w:t xml:space="preserve">        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:</w:t>
                        <w:tab/>
                        <w:t>28 et 29 janvier 2023</w:t>
                        <w:tab/>
                        <w:tab/>
                        <w:tab/>
                        <w:tab/>
                        <w:t>Lieu:</w:t>
                        <w:tab/>
                        <w:t>MONTLU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scine: Centre Nautique de la Loue</w:t>
                        <w:tab/>
                        <w:tab/>
                        <w:t>Adresse:  Parc des Sports de la Loue,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410 Saint Victor</w:t>
                        <w:tab/>
                        <w:t>Tel : 04 70 08 26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1435" cy="977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7726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lub organisateur:</w:t>
                              <w:tab/>
                              <w:t>CNHS</w:t>
                              <w:tab/>
                              <w:tab/>
                              <w:tab/>
                              <w:tab/>
                              <w:t>Comité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: Thierry TIR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Adresse: </w:t>
                            </w:r>
                            <w:r>
                              <w:rPr>
                                <w:shd w:fill="FFFFFF" w:val="clear"/>
                              </w:rPr>
                              <w:t>5 rue des Violettes 77390 Guig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Tel: 06 84 21 56 95 mail :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</w:rPr>
                                <w:t>thierrytirar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76.95pt;mso-wrap-distance-left:9.05pt;mso-wrap-distance-right:9.05pt;mso-wrap-distance-top:0pt;mso-wrap-distance-bottom:0pt;margin-top:13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Club organisateur:</w:t>
                        <w:tab/>
                        <w:t>CNHS</w:t>
                        <w:tab/>
                        <w:tab/>
                        <w:tab/>
                        <w:tab/>
                        <w:t>Comité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: Thierry TIR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Adresse: </w:t>
                      </w:r>
                      <w:r>
                        <w:rPr>
                          <w:shd w:fill="FFFFFF" w:val="clear"/>
                        </w:rPr>
                        <w:t>5 rue des Violettes 77390 Guig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Tel: 06 84 21 56 95 mail : </w:t>
                      </w:r>
                      <w:hyperlink r:id="rId18">
                        <w:r>
                          <w:rPr>
                            <w:rStyle w:val="InternetLink"/>
                            <w:b/>
                          </w:rPr>
                          <w:t>thierrytirard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805</wp:posOffset>
                </wp:positionH>
                <wp:positionV relativeFrom="paragraph">
                  <wp:posOffset>2915285</wp:posOffset>
                </wp:positionV>
                <wp:extent cx="6589395" cy="3261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26199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Attention seules les 16 premières équipes ayant transmis dans les délais leurs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dossiers complets seront autorisées à participer à ce championnat.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d’accueil des équipes: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>Samedi :  8h00  Dimanche : 8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Horaire 1er match:...............................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ab/>
                              <w:t>Samedi : 9h30   Dimanche : 8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fin de rencontre:........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Samedi : 20h00 Dimanche : 16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ise des récompenses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Dimanche :  17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à définir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ponsable de l’arbitrage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mmé sur plac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oui</w:t>
                              <w:tab/>
                              <w:t xml:space="preserve">         no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 type de carrelage ):..Grands carreaux     Sortie de but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85pt;height:256.85pt;mso-wrap-distance-left:9.05pt;mso-wrap-distance-right:9.05pt;mso-wrap-distance-top:0pt;mso-wrap-distance-bottom:0pt;margin-top:229.5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Attention seules les 16 premières équipes ayant transmis dans les délais leurs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dossiers complets seront autorisées à participer à ce championnat.            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d’accueil des équipes:...............</w:t>
                      </w:r>
                      <w:r>
                        <w:rPr>
                          <w:b/>
                          <w:sz w:val="28"/>
                        </w:rPr>
                        <w:tab/>
                        <w:t>Samedi :  8h00  Dimanche : 8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Horaire 1er match:...............................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ab/>
                        <w:t>Samedi : 9h30   Dimanche : 8h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fin de rencontre:.......................</w:t>
                      </w:r>
                      <w:r>
                        <w:rPr>
                          <w:b/>
                          <w:sz w:val="28"/>
                        </w:rPr>
                        <w:t xml:space="preserve">          Samedi : 20h00 Dimanche : 16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ise des récompenses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Dimanche :  17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: </w:t>
                      </w:r>
                      <w:r>
                        <w:rPr>
                          <w:b/>
                          <w:sz w:val="28"/>
                        </w:rPr>
                        <w:t>à définir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ponsable de l’arbitrage: </w:t>
                      </w:r>
                      <w:r>
                        <w:rPr>
                          <w:b/>
                          <w:sz w:val="28"/>
                        </w:rPr>
                        <w:t>nommé sur place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oui</w:t>
                        <w:tab/>
                        <w:t xml:space="preserve">         no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 type de carrelage ):..Grands carreaux     Sortie de b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4670</wp:posOffset>
                </wp:positionH>
                <wp:positionV relativeFrom="paragraph">
                  <wp:posOffset>6177280</wp:posOffset>
                </wp:positionV>
                <wp:extent cx="1620520" cy="938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3853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nivelé en %: 4%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Terrains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rgeur : 15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ngueur : 21m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fondeur : 2m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73.9pt;mso-wrap-distance-left:9.05pt;mso-wrap-distance-right:9.05pt;mso-wrap-distance-top:0pt;mso-wrap-distance-bottom:0pt;margin-top:486.4pt;mso-position-vertical-relative:text;margin-left:34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nivelé en %: 4%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Terrains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rgeur : 15 m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ngueur : 21m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ofondeur : 2m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6080</wp:posOffset>
                </wp:positionH>
                <wp:positionV relativeFrom="paragraph">
                  <wp:posOffset>6097270</wp:posOffset>
                </wp:positionV>
                <wp:extent cx="4782820" cy="148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formations impor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°)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Attention les horaires peuvent être modifiés en fonction des grilles de ma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°) C’est une région où u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équipement hiver est OBLIGATOIRE pour les véhicules à moteur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17pt;mso-wrap-distance-left:9.05pt;mso-wrap-distance-right:9.05pt;mso-wrap-distance-top:0pt;mso-wrap-distance-bottom:0pt;margin-top:480.1pt;mso-position-vertical-relative:text;margin-left:-3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Informations importante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°)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Attention les horaires peuvent être modifiés en fonction des grilles de mat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°) C’est une région où un </w:t>
                      </w:r>
                      <w:r>
                        <w:rPr>
                          <w:b/>
                          <w:color w:val="FF0000"/>
                        </w:rPr>
                        <w:t>équipement hiver est OBLIGATOIRE pour les véhicules à moteur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" w:hAnsi="Helv" w:cs="Helv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oreinfo">
    <w:name w:val="moreinfo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mailto:thierrytirard@gmail.com" TargetMode="External"/><Relationship Id="rId18" Type="http://schemas.openxmlformats.org/officeDocument/2006/relationships/hyperlink" Target="mailto:thierrytirard@gmail.com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45:00Z</dcterms:created>
  <dc:creator>dom</dc:creator>
  <dc:description/>
  <dc:language>en-US</dc:language>
  <cp:lastModifiedBy>Thierry</cp:lastModifiedBy>
  <cp:lastPrinted>2001-02-07T17:07:00Z</cp:lastPrinted>
  <dcterms:modified xsi:type="dcterms:W3CDTF">2022-11-04T16:45:00Z</dcterms:modified>
  <cp:revision>2</cp:revision>
  <dc:subject/>
  <dc:title/>
</cp:coreProperties>
</file>